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40"/>
          <w:szCs w:val="26"/>
          <w:u w:val="single"/>
        </w:rPr>
        <w:t>Animation de Quartiers : Bulletin de demande de réservation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63500</wp:posOffset>
                </wp:positionV>
                <wp:extent cx="3848100" cy="730250"/>
                <wp:effectExtent l="14605" t="1524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730080"/>
                          <a:chOff x="0" y="0"/>
                          <a:chExt cx="3848040" cy="730080"/>
                        </a:xfrm>
                      </wpg:grpSpPr>
                      <wps:wsp>
                        <wps:cNvSpPr txBox="1"/>
                        <wps:spPr>
                          <a:xfrm>
                            <a:off x="21600" y="31680"/>
                            <a:ext cx="382572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 xml:space="preserve">Bulletin à envoy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nimationdequartiers@ville-ruellesurtouvre.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48040" cy="6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5pt;width:303pt;height:57.45pt" coordorigin="5268,100" coordsize="6060,1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150;width:6024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fr-FR" w:bidi="ar-SA"/>
                          </w:rPr>
                          <w:t xml:space="preserve">Bulletin à envoy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nimationdequartiers@ville-ruellesurtouvre.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268;top:100;width:6059;height:107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  <w:tab/>
        <w:tab/>
      </w:r>
      <w:r>
        <w:rPr>
          <w:lang w:val="en-US" w:eastAsia="en-US"/>
        </w:rPr>
        <w:drawing>
          <wp:inline distT="0" distB="0" distL="0" distR="0">
            <wp:extent cx="1638300" cy="8604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0475</wp:posOffset>
                </wp:positionH>
                <wp:positionV relativeFrom="paragraph">
                  <wp:posOffset>584835</wp:posOffset>
                </wp:positionV>
                <wp:extent cx="2820035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40"/>
                              </w:rPr>
                              <w:t>Période de vacance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8"/>
                                <w:szCs w:val="28"/>
                              </w:rPr>
                              <w:t>(mois à renseigner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40"/>
                              </w:rPr>
                              <w:t>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7030A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4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77.75pt;mso-wrap-distance-left:9.05pt;mso-wrap-distance-right:9.05pt;mso-wrap-distance-top:0pt;mso-wrap-distance-bottom:0pt;margin-top:46.05pt;mso-position-vertical-relative:text;margin-left:5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40"/>
                        </w:rPr>
                        <w:t>Période de vacances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8"/>
                          <w:szCs w:val="28"/>
                        </w:rPr>
                        <w:t>(mois à renseigner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40"/>
                        </w:rPr>
                        <w:t>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7030A0"/>
                          <w:sz w:val="4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sz w:val="4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b/>
          <w:sz w:val="3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5940" w:leader="none"/>
        </w:tabs>
        <w:rPr>
          <w:rFonts w:ascii="Calibri" w:hAnsi="Calibri" w:cs="Calibri"/>
          <w:b/>
          <w:b/>
          <w:szCs w:val="26"/>
        </w:rPr>
      </w:pPr>
      <w:r>
        <w:rPr>
          <w:rFonts w:eastAsia="Calibri" w:cs="Calibri" w:ascii="Calibri" w:hAnsi="Calibri"/>
          <w:b/>
          <w:szCs w:val="26"/>
        </w:rPr>
        <w:t xml:space="preserve">          </w:t>
      </w:r>
      <w:r>
        <w:rPr>
          <w:rFonts w:cs="Calibri" w:ascii="Calibri" w:hAnsi="Calibri"/>
          <w:b/>
          <w:szCs w:val="26"/>
          <w:u w:val="single"/>
        </w:rPr>
        <w:t>Coordonnées du responsable de l’inscription</w:t>
      </w:r>
      <w:r>
        <w:rPr>
          <w:rFonts w:cs="Calibri" w:ascii="Calibri" w:hAnsi="Calibri"/>
          <w:b/>
          <w:szCs w:val="26"/>
        </w:rPr>
        <w:t> :</w:t>
      </w:r>
    </w:p>
    <w:p>
      <w:pPr>
        <w:pStyle w:val="Normal"/>
        <w:rPr>
          <w:rFonts w:ascii="Calibri" w:hAnsi="Calibri" w:eastAsia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 </w:t>
      </w:r>
    </w:p>
    <w:tbl>
      <w:tblPr>
        <w:tblW w:w="109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51"/>
        <w:gridCol w:w="3118"/>
        <w:gridCol w:w="1463"/>
        <w:gridCol w:w="369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 soussigné (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énom :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Adresse mail 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° de Tél :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</w:t>
      </w:r>
    </w:p>
    <w:p>
      <w:pPr>
        <w:pStyle w:val="Normal"/>
        <w:ind w:firstLine="567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de famille des enfants : ……………………………………………………………………………..         </w:t>
      </w:r>
      <w:r>
        <w:rPr>
          <w:rFonts w:cs="Calibri" w:ascii="Calibri" w:hAnsi="Calibri"/>
          <w:b/>
          <w:u w:val="single"/>
        </w:rPr>
        <w:t>Renseignements inscriptions par enfant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highlight w:val="yellow"/>
        </w:rPr>
        <w:t>cocher les dates choisies</w:t>
      </w:r>
      <w:r>
        <w:rPr>
          <w:rFonts w:cs="Calibri" w:ascii="Calibri" w:hAnsi="Calibri"/>
          <w:b/>
        </w:rPr>
        <w:t xml:space="preserve">) :                                            </w:t>
      </w:r>
    </w:p>
    <w:p>
      <w:pPr>
        <w:pStyle w:val="Normal"/>
        <w:spacing w:lineRule="atLeast" w:line="100"/>
        <w:ind w:lef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8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725"/>
      </w:tblGrid>
      <w:tr>
        <w:trPr>
          <w:trHeight w:val="6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no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Âg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</w:tr>
      <w:tr>
        <w:trPr>
          <w:trHeight w:val="6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en-US" w:eastAsia="en-US"/>
        </w:rPr>
      </w:pPr>
      <w:r>
        <w:rPr>
          <w:rFonts w:cs="Calibri" w:ascii="Calibri" w:hAnsi="Calibri"/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57785</wp:posOffset>
                </wp:positionV>
                <wp:extent cx="9772650" cy="7721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2560" cy="772200"/>
                          <a:chOff x="0" y="0"/>
                          <a:chExt cx="9772560" cy="7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2560" cy="77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59040"/>
                            <a:ext cx="864252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>ATTENTION !!</w:t>
                              </w:r>
                            </w:p>
                            <w:p>
                              <w:pPr>
                                <w:tabs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 xml:space="preserve">Votre inscription ne sera effective qu’après réception d’une confirmation de réservation. Sans réponse de l’animation de quartiers, n’hésitez pas à nous contacter au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 xml:space="preserve">06 71 63 13 1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 xml:space="preserve">pour vérifier la bonne réception de votre demande. </w:t>
                              </w:r>
                            </w:p>
                            <w:p>
                              <w:pPr>
                                <w:tabs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4.55pt;width:769.5pt;height:60.8pt" coordorigin="559,91" coordsize="15390,1216">
                <v:roundrect id="shape_0" fillcolor="white" stroked="t" o:allowincell="f" style="position:absolute;left:559;top:91;width:15389;height:1215;mso-wrap-style:none;v-text-anchor:middle"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f" o:allowincell="f" style="position:absolute;left:1590;top:184;width:13609;height:10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52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fr-FR" w:bidi="ar-SA"/>
                          </w:rPr>
                          <w:t>ATTENTION !!</w:t>
                        </w:r>
                      </w:p>
                      <w:p>
                        <w:pPr>
                          <w:tabs>
                            <w:tab w:val="left" w:pos="652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fr-FR" w:bidi="ar-SA"/>
                          </w:rPr>
                          <w:t xml:space="preserve">Votre inscription ne sera effective qu’après réception d’une confirmation de réservation. Sans réponse de l’animation de quartiers, n’hésitez pas à nous contacter au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Calibri" w:hAnsi="Calibri" w:eastAsia="Times New Roman" w:cs="Calibri"/>
                            <w:color w:val="FF0000"/>
                            <w:lang w:val="fr-FR" w:bidi="ar-SA"/>
                          </w:rPr>
                          <w:t xml:space="preserve">06 71 63 13 16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fr-FR" w:bidi="ar-SA"/>
                          </w:rPr>
                          <w:t xml:space="preserve">pour vérifier la bonne réception de votre demande. </w:t>
                        </w:r>
                      </w:p>
                      <w:p>
                        <w:pPr>
                          <w:tabs>
                            <w:tab w:val="left" w:pos="652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À…………………………………  le, ……………………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Signatur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120015</wp:posOffset>
                </wp:positionV>
                <wp:extent cx="6089650" cy="704850"/>
                <wp:effectExtent l="0" t="0" r="63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our rap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: L’absence d’un enfant doit être signalée au moins 1 semaines avant la date d’inscription, sauf maladie justifiée par un certificat médical, à remettre sous 5 jo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non-respect de ces délais entraînera obligatoirement la facturation des jours sélection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28.7pt;margin-top:9.45pt;width:479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our rapp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: L’absence d’un enfant doit être signalée au moins 1 semaines avant la date d’inscription, sauf maladie justifiée par un certificat médical, à remettre sous 5 jour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non-respect de ces délais entraînera obligatoirement la facturation des jours sélectionné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Le 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ignatur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125095</wp:posOffset>
                </wp:positionV>
                <wp:extent cx="3886200" cy="8007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.95pt;margin-top:9.85pt;width:305.95pt;height:63pt;mso-wrap-style:none;v-text-anchor:middle"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  <w:color w:val="FF0000"/>
          <w:sz w:val="20"/>
          <w:u w:val="single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color w:val="FF0000"/>
          <w:sz w:val="20"/>
          <w:u w:val="single"/>
        </w:rPr>
        <w:t>Cadre réservé au service administratif</w:t>
      </w:r>
      <w:r>
        <w:rPr>
          <w:rFonts w:cs="Calibri" w:ascii="Calibri" w:hAnsi="Calibri"/>
          <w:color w:val="FF0000"/>
          <w:sz w:val="20"/>
        </w:rPr>
        <w:t> :</w:t>
      </w:r>
      <w:r>
        <w:rPr>
          <w:rFonts w:cs="Calibri" w:ascii="Calibri" w:hAnsi="Calibri"/>
          <w:color w:val="FF0000"/>
          <w:sz w:val="20"/>
          <w:u w:val="single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Réception du dossier : le ______________ </w:t>
      </w:r>
    </w:p>
    <w:sectPr>
      <w:type w:val="nextPage"/>
      <w:pgSz w:orient="landscape" w:w="16838" w:h="11906"/>
      <w:pgMar w:left="0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2:00Z</dcterms:created>
  <dc:creator>LaureThomas</dc:creator>
  <dc:description/>
  <cp:keywords/>
  <dc:language>en-US</dc:language>
  <cp:lastModifiedBy>Helene Thabaraud</cp:lastModifiedBy>
  <cp:lastPrinted>2024-01-30T18:35:00Z</cp:lastPrinted>
  <dcterms:modified xsi:type="dcterms:W3CDTF">2025-02-11T10:07:00Z</dcterms:modified>
  <cp:revision>5</cp:revision>
  <dc:subject/>
  <dc:title> </dc:title>
</cp:coreProperties>
</file>